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IẾU ĐIỀU TRA KỲ VỌNG LẠM PHÁT ĐỐI VỚI CÁC TỔ CHỨC TÍN DỤNG VÀ CHI NHÁNH NGÂN HÀNG NƯỚC NGOÀI</w:t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ên đơn vị:……………………….. Số điện thoại:…………………………………..</w:t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ịa chỉ của đơn vị: ……………………………………… Mã tỉnh: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drawing>
          <wp:inline distT="0" distB="0" distL="0" distR="0">
            <wp:extent cx="7429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ên cá nhân liên hệ: ……………………………… Chức vụ: ………………………………</w:t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hòng/ban: …………………Số điện thoại: …………………...Email: ……………………..</w:t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ời điểm thu thập thông tin: tháng…./….</w:t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HÍNH SÁCH TIỀN TỆ</w:t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Nhận định và kỳ vọng về chính sách tiền tệ của Ngân hàng Nhà nước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1232"/>
        <w:gridCol w:w="1235"/>
        <w:gridCol w:w="1232"/>
        <w:gridCol w:w="1234"/>
        <w:gridCol w:w="12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hận địn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ất chặ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ặ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ình thườ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ỏ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ất lỏng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. Thời điểm hiện tạ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1232"/>
        <w:gridCol w:w="1235"/>
        <w:gridCol w:w="1232"/>
        <w:gridCol w:w="1234"/>
        <w:gridCol w:w="12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ỳ vọ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ất chặ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ặ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ình thườ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ỏ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ất lỏng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. Thời điểm kết thúc quý tớ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. Thời điểm kết thúc 12 tháng tớ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004" w:leader="none"/>
        </w:tabs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IÁ CẢ</w:t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2. Kỳ vọng về chỉ số giá tiêu dùng (CPI)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cụ thể số tăng (+),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giảm (-) bao nhiêu % hoặc không đổi (0) vào ô điền giá trị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9"/>
        <w:gridCol w:w="4031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. Tháng hiện tại so với tháng trước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. Bình quân năm hiện tại so với bình quân năm trước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. Bình quân năm tới so với bình quân năm hiện tạ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3. Đánh giá về mức độ tác động của các nhân tố đến diễn biến CPI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điền số thứ tự từ 1 đến 5 vào các ô tương ứng, trong đó số 1 là nhân tố tác động mạnh nhất, số 5 là nhân tố tác động ít nhất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  <w:gridCol w:w="2014"/>
        <w:gridCol w:w="2016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ăm hiện tạ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ăm tới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. Mất cân đối cung - cầu trên thị trường hàng hó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. Điều chỉnh giá các mặt hàng do Nhà nước quản l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. Thay đổi chính sách tiền t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. Thay đổi chính sách tài khó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. Biến động giá hàng hóa thế giới (kẻ cả giá dầu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LÃI SUẤT</w:t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4. Kỳ vọng về thay đổi lãi suất cho vay ngắn hạn VND đối với nền kinh tế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số cụ thể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1517"/>
        <w:gridCol w:w="1516"/>
        <w:gridCol w:w="1517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ă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 đổ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ảm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. Cuối tháng hiện tại so với cuối tháng trướ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. Cuối quý tới so với cuối năm trướ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. Cuối năm hiện tại so với cuối năm trướ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. Cuối năm tới so với cuối năm hiện tạ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. Nhận định của Quý đơn vị về những nguyên nhân chính tác động đến diễn biến lãi suất trong thời gian tới?</w:t>
      </w:r>
    </w:p>
    <w:p>
      <w:pPr>
        <w:pStyle w:val="Normal"/>
        <w:spacing w:before="120" w:after="1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5. Kỳ vọng về lợi suất trái phiếu Chính phủ kỳ hạn 05 năm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số cụ thể; câu hỏi này chỉ áp dụng đối với các đơn vị có tham gia giao dịch trái phiếu chính phủ trên thị trường thứ cấp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2"/>
        <w:gridCol w:w="1603"/>
        <w:gridCol w:w="1602"/>
        <w:gridCol w:w="1603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ă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 đổ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ảm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. Cuối tháng hiện tại so với cuối tháng trướ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. Cuối quý tới so với cuối năm trướ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. Cuối năm hiện tại so với cuối năm trướ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. Cuối năm tới so với cuối năm hiện tạ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. Nhận định của Quý đơn vị về những nguyên nhân chính tác động đến diễn biến lợi suất trái phiếu Chính phủ trong thời gian tới?</w:t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. Dự kiến số dư mua, đầu tư trái phiếu Chính phủ của Quý đơn vị (điền dấu X vào ô lựa chọn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1560"/>
        <w:gridCol w:w="1559"/>
        <w:gridCol w:w="1560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ă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 đổ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ảm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1. Cuối tháng hiện tại so với cuối tháng trướ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2. Cuối quý tới so với cuối năm trướ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3. Cuối năm hiện tại so với cuối năm trướ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4. Cuối năm tới so với cuối năm hiện t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Ỷ GIÁ</w:t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6. Kỳ vọng về thay đổi tỷ giá giao ngay bình quân trên thị trường ngoại tệ liên ngân hàng của VND với USD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số cụ thể: câu hỏi này chỉ áp dụng đối với các đơn vị có tham gia giao dịch ngoại hối trên thị trường ngoại tệ liên ngân hàng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559"/>
        <w:gridCol w:w="1561"/>
        <w:gridCol w:w="15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ab/>
              <w:tab/>
              <w:t>Tỷ Giá VND với USD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>Kỳ vọ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ăng</w:t>
              <w:br/>
              <w:t>(VND giảm giá so với USD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 đổ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ảm</w:t>
              <w:br/>
              <w:t>(VND tăng giá so với USD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. Cuối tháng hiện tại so với cuối tháng trướ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. Cuối quý tới so với cuối năm trướ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. Cuối năm hiện tại so cuối năm trướ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. Cuối năm tới so với cuối năm hiện t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. Nhận định của Quý đơn vị về những nguyên nhân chính tác động đến diễn biến tỷ giá USD/VND trong thời gian tới?</w:t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ĂNG TRƯỞNG KINH TẾ</w:t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7. Kỳ vọng về tốc độ tăng trưởng GDP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cụ thể số tăng (+)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giảm (-) bao nhiêu % hoặc không đổi (0) vào ô điền giá trị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. Quý tới so với cùng kỳ năm trướ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. Năm hiện tại so với năm trướ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. Năm tới so với năm hiện tạ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. Nhận định của Quý đơn vị về những nguyên nhân chính tác động đến tăng trưởng kinh tế trong thời gian tới? 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Ngày hoàn thành phiếu điều tra: </w:t>
      </w:r>
      <w:r>
        <w:rPr>
          <w:rFonts w:eastAsia="Times New Roman" w:cs="Times New Roman" w:ascii="Times New Roman" w:hAnsi="Times New Roman"/>
          <w:sz w:val="26"/>
          <w:szCs w:val="26"/>
        </w:rPr>
        <w:t>ngày …………… tháng ……………năm ……………</w:t>
      </w:r>
    </w:p>
    <w:p>
      <w:pPr>
        <w:pStyle w:val="Normal"/>
        <w:spacing w:before="120" w:after="16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ÁC NHẬN CỦA NGƯỜI CÓ THẨM QUYỀN</w:t>
              <w:br/>
              <w:br/>
              <w:br/>
              <w:br/>
              <w:br/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55:00Z</dcterms:created>
  <dc:creator>PC</dc:creator>
  <dc:description/>
  <cp:keywords/>
  <dc:language>en-US</dc:language>
  <cp:lastModifiedBy>PC</cp:lastModifiedBy>
  <dcterms:modified xsi:type="dcterms:W3CDTF">2025-01-16T01:55:00Z</dcterms:modified>
  <cp:revision>1</cp:revision>
  <dc:subject/>
  <dc:title/>
</cp:coreProperties>
</file>